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KLARACIJA O USAGLASENOST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/>
        <w:tc>
          <w:tcPr>
            <w:tcW w:w="102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Ovlasceni</w:t>
            </w:r>
            <w:r>
              <w:rPr/>
              <w:t xml:space="preserve"> predstavnik:</w:t>
            </w:r>
          </w:p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5628"/>
            </w:tblGrid>
            <w:tr>
              <w:trPr/>
              <w:tc>
                <w:tcPr>
                  <w:tcW w:w="43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2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acuna d.o.o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lutina Milankovica 23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eograd | Serbia</w:t>
                  </w:r>
                </w:p>
              </w:tc>
            </w:tr>
            <w:tr>
              <w:trPr>
                <w:trHeight w:val="1503" w:hRule="atLeast"/>
              </w:trPr>
              <w:tc>
                <w:tcPr>
                  <w:tcW w:w="1001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zjavljuje da je LZO nova licna zaštitna oprema, grupe (kategorije) I I u nastavku opisana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Zaštitne rukavice koje štite od mehaničkih rizika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-Opšti zahtevi i metode ispitivanja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Oznaka: 6TIRA</w:t>
                  </w:r>
                </w:p>
              </w:tc>
            </w:tr>
            <w:tr>
              <w:trPr/>
              <w:tc>
                <w:tcPr>
                  <w:tcW w:w="1001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Proizvođač:     LACUNA doo Pustodol Začretski 18F 49223 Sveti Križ Začretje, Hrvatska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 skladu s odredbama „Pravilnika o LZO“ (Sl.glasnik 23/2023) i uredbom o nacinu sprovodjenja ocenjivanja usaglasenosti (cl.10. stav 2.) (sl.glasnik RS 98/09) te se na osnovu sprovedene prover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RPS EN ISO 21420:2020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Istovetna ličnoj </w:t>
                  </w:r>
                  <w:r>
                    <w:rPr/>
                    <w:t>zaštitnoj opremi koja je predmet</w:t>
                  </w:r>
                </w:p>
                <w:tbl>
                  <w:tblPr>
                    <w:tblW w:w="9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99"/>
                  </w:tblGrid>
                  <w:tr>
                    <w:trPr>
                      <w:trHeight w:val="242" w:hRule="atLeast"/>
                    </w:trPr>
                    <w:tc>
                      <w:tcPr>
                        <w:tcW w:w="979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01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ilutina Milankovica 23  Beograd 14.03.2023</w:t>
                  </w:r>
                </w:p>
              </w:tc>
            </w:tr>
            <w:tr>
              <w:trPr/>
              <w:tc>
                <w:tcPr>
                  <w:tcW w:w="10015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govorna osoba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ejan Milićević</w:t>
                  </w:r>
                </w:p>
              </w:tc>
            </w:tr>
            <w:tr>
              <w:trPr/>
              <w:tc>
                <w:tcPr>
                  <w:tcW w:w="100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2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620" w:right="1440" w:gutter="0" w:header="907" w:top="1440" w:footer="0" w:bottom="1440"/>
      <w:pgBorders w:display="allPages" w:offsetFrom="page">
        <w:top w:val="double" w:sz="18" w:space="24" w:color="BFBFBF"/>
        <w:left w:val="double" w:sz="18" w:space="24" w:color="BFBFBF"/>
        <w:bottom w:val="double" w:sz="18" w:space="24" w:color="BFBFBF"/>
        <w:right w:val="double" w:sz="18" w:space="24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</w:t>
    </w:r>
    <w:r>
      <w:rPr/>
      <w:drawing>
        <wp:inline distT="0" distB="0" distL="0" distR="0">
          <wp:extent cx="1693545" cy="1253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9035" cy="76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38" r="-11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3709035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lang w:val="en-US"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30:00Z</dcterms:created>
  <dc:creator>MK</dc:creator>
  <dc:description/>
  <cp:keywords/>
  <dc:language>en-US</dc:language>
  <cp:lastModifiedBy>Korisnik</cp:lastModifiedBy>
  <cp:lastPrinted>2022-09-19T11:28:00Z</cp:lastPrinted>
  <dcterms:modified xsi:type="dcterms:W3CDTF">2025-09-10T08:25:00Z</dcterms:modified>
  <cp:revision>4</cp:revision>
  <dc:subject/>
  <dc:title>IZJAVA O SUKLADNOSTI</dc:title>
</cp:coreProperties>
</file>